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42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octubre 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3.496/</w:t>
        <w:br/>
        <w:t>78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/78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"pintura", peticionada por la División Traba-</w:t>
        <w:br/>
        <w:t>jos y Servici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licitación fue autor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4 de fe-</w:t>
        <w:br/>
        <w:t>cha 30 de agosto ppdo. (Confr. fs. 5), habiéndose expedido</w:t>
        <w:br/>
        <w:t>respecto de las ofertas presentadas la Comisión de Preadju-</w:t>
        <w:br/>
        <w:t>dicaciones a fs. 26 y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8/78 la que se adjudica a la firma BRUJULA IND. &amp; COM."</w:t>
        <w:br/>
        <w:t>la provisión, de los renglones nros. 2 y 3 -por menor pre- /</w:t>
        <w:br/>
        <w:t>cio- y 1 -por menor precio válido-, de acuerdo a su presu-</w:t>
        <w:br/>
        <w:t>puesto de fs. 15 y por el importe total de PESOS: SEIS MI-</w:t>
        <w:br/>
        <w:t>LLONES VEINTI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DOSCIENTOS ($ 6.023.2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26- las ofertas</w:t>
        <w:br/>
        <w:t>Nros. 1, 3 y 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''Pro-</w:t>
        <w:br/>
        <w:t>ductos Químicos y Medicinales" (1-05-002-1-12-1210-206)</w:t>
        <w:br/>
        <w:t>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1</Characters>
  <CharactersWithSpaces>1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