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019/82                                                EXPTE. N° 4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82.</w:t>
        <w:br/>
        <w:t>En 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la</w:t>
        <w:br/>
        <w:t>dotación de personal del Servicio de Reconocimientos Mé-</w:t>
        <w:br/>
        <w:t>dicos del Poder Judicial de la Nación en cargo cre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0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JEFE , al actual Jefe de Departamento, doc-</w:t>
        <w:br/>
        <w:t>tor ANIBAL OSCAR ABA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