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EXPEDIENTES Nros. 13-20.33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1574 /99                                                                   y    2.89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   octubre    de   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vencimiento   de   las   Ordenes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 N° 247/97, 16/98, 245/95 y 362/97 referidas al servicio de</w:t>
        <w:br/>
        <w:t>recolección, transporte e incineración de residuos peligrosos y al alquiler de</w:t>
        <w:br/>
        <w:t>fotocopiadora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s   menester   proseguir   con   di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s, considerados imprescindibles, a los efectos de no entorpecer el</w:t>
        <w:br/>
        <w:t>desarrollo normal de las activ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úmulo de provisiones y servici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emplar por la Dirección de Administración, han derivado en la falta</w:t>
        <w:br/>
        <w:t>material de tiempo, a fin de posibilitar las gestiones tendientes a lograr las</w:t>
        <w:br/>
        <w:t>correspondientes contrataciones antes de que operase el vencimiento</w:t>
        <w:br/>
        <w:t>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como   consecuencia   inmediata   de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, la tramitación de los mismos se encuentran en plena ejecución,</w:t>
        <w:br/>
        <w:t>por los expedientes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962/99 se dispus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órroga en forma general de todos los servicios imprescindibles hasta el 25</w:t>
        <w:br/>
        <w:t>de setiembre ppdo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   Autorizar      a      la      Dirección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efectuar la prorroga de las Ordenes de Compra Nros.</w:t>
        <w:br/>
        <w:t>247/97, 16/98, 245/95 y 362/97, desde el plazo de vencimiento dispuesto</w:t>
        <w:br/>
        <w:t>mediante la Resolución N° 962/99 hasta tanto se adjudiquen los servicios de</w:t>
        <w:br/>
        <w:t>recolección, transporte e incineración de residuos peligrosos, y el alquiler de</w:t>
        <w:br/>
        <w:t>fotocopiadoras, actualmente en trámite por los expedientes Nros. 13-</w:t>
        <w:br/>
        <w:t>20.334/98 y 2.896/99, previstos para el ejercicio financiero en cur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citada Dirección a liquida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nar hasta la cantidad de pesos seiscientos noventa ($ 690.-) mensuales y</w:t>
        <w:br/>
        <w:t>pesos doscientos cincuenta ($ 250.-) mensuales, en los casos de las Ordenes</w:t>
        <w:br/>
        <w:t>de Compra Nros. 247/97 y 16/98 respectivamente; y hasta la un monto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esos quinientos noventa y cinco ($595.-) mensuales y pesos un mil ciento</w:t>
        <w:br/>
        <w:t>noventa ($ 1.190.-) mensuales, con más los excedentes de fotocopias</w:t>
        <w:br/>
        <w:t>estipulados en los correspondientes contratos, para la Ordenes de Compra</w:t>
        <w:br/>
        <w:t>Nros. 245/95 y 362/97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Imputar  la  erogación  resultante  a   las</w:t>
        <w:br/>
        <w:t>partidas presupuestarias pertinentes para el ejercicio financiero corr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gírese a la citada Dirección para dar cumplimiento</w:t>
        <w:br/>
        <w:t>a lo resuel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3</Characters>
  <CharactersWithSpaces>20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ÓN                                 EXPEDIENTES N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