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2/82     EXPTE. S-73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1.1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 xml:space="preserve">cual el Juzgado Federal de San Fernando del Valle de Catamar </w:t>
        <w:br/>
        <w:t>ca solicita una partida especial de $ 10.000.000.- destinada</w:t>
        <w:br/>
        <w:t>a sufragar los gastos que demanda la conservación del edifi-</w:t>
        <w:br/>
        <w:t>cio que ocupa y teniendo en cuenta lo establecido en la Acor</w:t>
        <w:br/>
        <w:t>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-con cargo de rendir cuenta-</w:t>
        <w:br/>
        <w:t>ai Juzgado Federal de San Fernando del Valle de Catamarca,</w:t>
        <w:br/>
        <w:t>una partida especial de PESOS: DIEZ MILLONES ($ 10.000.000-),</w:t>
        <w:br/>
        <w:t>para afrontar los gastos de referenci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servicios no personales" (1-05-002-1-12-1220-250} del</w:t>
        <w:br/>
        <w:t>Presupuesto General de Gastos para el Ejercicio Financiero //</w:t>
        <w:br/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 para su cumplimien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