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36/200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 277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5 de sept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'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 de la Capital Federal s/licencia RAMIREZ, Fernando R.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 de la Capital Federal, doctor Fernando R. Ramírez solicita se le conceda licencia a fin de participar como disertante en la Jornada sobre "La justicia y los desafíos de la realidad contemporánea", a llevarse a cabo en (a ciudad de Ros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eres,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9 de agosto ppdo., al citado magistrado; en virtud de lo establecido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t. 11 deI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