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 N</w:t>
      </w:r>
      <w:r>
        <w:rPr>
          <w:rFonts w:eastAsia="Courier New" w:ascii="Courier New" w:hAnsi="Courier New"/>
          <w:color w:val="auto"/>
          <w:sz w:val="20"/>
          <w:lang w:val="es-ES_tradnl"/>
        </w:rPr>
        <w:t>° 1349/82                     Expte. N° 1164/82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 xml:space="preserve">                                                                    </w:t>
      </w:r>
      <w:r>
        <w:rPr>
          <w:rFonts w:ascii="Courier New" w:hAnsi="Courier New"/>
          <w:color w:val="auto"/>
          <w:sz w:val="20"/>
          <w:lang w:val="es-ES_tradnl"/>
        </w:rPr>
        <w:t>Ver Res. N</w:t>
      </w:r>
      <w:r>
        <w:rPr>
          <w:rFonts w:eastAsia="Courier New" w:ascii="Courier New" w:hAnsi="Courier New"/>
          <w:color w:val="auto"/>
          <w:sz w:val="20"/>
          <w:lang w:val="es-ES_tradnl"/>
        </w:rPr>
        <w:t>° 1371/8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4 de octubre de 1982.-</w:t>
        <w:br/>
        <w:t>Visto el presento exped</w:t>
      </w:r>
      <w:r>
        <w:rPr>
          <w:rFonts w:eastAsia="Courier New" w:ascii="Courier New" w:hAnsi="Courier New"/>
          <w:color w:val="auto"/>
          <w:sz w:val="20"/>
          <w:lang w:val="es-ES_tradnl"/>
        </w:rPr>
        <w:t>íante N° 292.126/80</w:t>
        <w:br/>
        <w:t>corresponde N° 1 del registro de la Subsecretaría de Ad-</w:t>
        <w:br/>
        <w:t>ministracion, por el que se tramita la licitación privada</w:t>
        <w:br/>
        <w:t>N° 409/82, a los afectos de la provisión de pintura para</w:t>
        <w:br/>
        <w:t>la Cámara Nacional Electoral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lo actuado se ajusta a las disposiciones</w:t>
        <w:br/>
        <w:t>legales vigentes, habi</w:t>
      </w:r>
      <w:r>
        <w:rPr>
          <w:rFonts w:eastAsia="Courier New" w:ascii="Courier New" w:hAnsi="Courier New"/>
          <w:color w:val="auto"/>
          <w:sz w:val="20"/>
          <w:lang w:val="es-ES_tradnl"/>
        </w:rPr>
        <w:t>éndose expedido respecto de las ofer-</w:t>
        <w:br/>
        <w:t>tas presentadas la Comisión de Preadjudicaciones a fs. 3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 y teniendo en cuenta lo establecido</w:t>
        <w:br/>
        <w:t>en la Acordada N</w:t>
      </w:r>
      <w:r>
        <w:rPr>
          <w:rFonts w:eastAsia="Courier New" w:ascii="Courier New" w:hAnsi="Courier New"/>
          <w:color w:val="auto"/>
          <w:sz w:val="20"/>
          <w:lang w:val="es-ES_tradnl"/>
        </w:rPr>
        <w:t>° 42/81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/>
        </w:rPr>
        <w:t>°) Aprobar la licitación privada N° 409/82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se adjudica a la firma "PINTURERIA UNIVERSO S.A.C.I.F.</w:t>
        <w:br/>
        <w:t>I." por la provis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l renglón N° 1 -por menor precio- de</w:t>
        <w:br/>
        <w:t>acuerdo a su presupuesto de fs. 31 y por el importe total</w:t>
        <w:br/>
        <w:t>de PESOS: SEIS MILLONES CIENTO VEINTE MIL ($ 6.120.000.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Imputar el presente gasto a la Cuenta "Pro-</w:t>
        <w:br/>
        <w:t>ductos químicos y medicinales" (1-05-002-1-12-1210-206) del</w:t>
        <w:br/>
        <w:t>Presupuesto General de Gastos para el Ejercicio Financier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8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/>
        </w:rPr>
        <w:t>°) Regístrese y devuélvase al Departament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mpras, a sus efect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.m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A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