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9/85       EXPTE. S-1213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e, 28 de febrero de 1985.-</w:t>
        <w:br/>
        <w:t>VISTO el presente expediente S-1213/84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ulado: "JUZGADO FEDERAL DE MENDOZ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s/vacaciones no</w:t>
        <w:br/>
        <w:t xml:space="preserve">gozadas del Sr. Jorge Omar Altamira", y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1 se presentó ante el -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r 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de Mendoza el señor Jorge Or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amira, ex-empleado de ese tribunal, solicitando que se</w:t>
        <w:br/>
        <w:t>le abonara el haber correspondiente al suplemento anual /</w:t>
        <w:br/>
        <w:t>por vacaciones del año 1983, no percibido -segun dijo-, por</w:t>
        <w:br/>
        <w:t>haberse encontrado en uso de licencia sin goce de remunera-</w:t>
        <w:br/>
        <w:t>ciones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de conformidad con la certifica-</w:t>
        <w:br/>
        <w:t>ción de fs, 3, el señor Altamira se desempeño en la Secre-</w:t>
        <w:br/>
        <w:t>taría Electoral de Mendoza como Auxiliar Principal de 5tal</w:t>
        <w:br/>
        <w:t>hasta el 12 de junio de 19 84, fecha en que presentó su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ncia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Electoral, por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N°66/83 concedió al agente una licencia sin goce de suel</w:t>
        <w:br/>
        <w:t>do desde el 12/12/83 hasta el 11/3/84, prorrogada luego has</w:t>
        <w:br/>
        <w:t>ta la fecha del cese de las funciones. Según la misma certi</w:t>
        <w:br/>
        <w:t>ficación, el empleado hizo uso de la licencia ordinaria du-</w:t>
        <w:br/>
        <w:t>rante los períodos de las ferias judiciales de enero y ju-</w:t>
        <w:br/>
        <w:t>l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remitidos los obrados a la Sub</w:t>
        <w:br/>
        <w:t>secretaria de Administración, el señor Prosecretario Jef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Departamento de Administración de Personal se ex-</w:t>
        <w:br/>
        <w:t>pidió no haciendo lugar a lo requerido por entender que el</w:t>
        <w:br/>
        <w:t>caso no encuadraba en lo preceptuado por el art. 17 del Ré-</w:t>
        <w:br/>
        <w:t>gimen de licencias (Acordada 34/77) toda vez que el agente</w:t>
        <w:br/>
        <w:t>"no ha prestado servicios durante el año de su baja" (v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lo, el señor Altamira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nueva presentación y expresó que su situación se ri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ispuesto en el inciso a) del art. 17 de la misma /</w:t>
        <w:br/>
        <w:t>norma reglamentaria, que prescribe que los beneficiarios</w:t>
        <w:br/>
        <w:t>que se mencionan en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que se desvinculen por cual</w:t>
        <w:br/>
        <w:t>quier causa de la administración de justicia tendrán de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-previa solicitud-, a compensar mediante el pago de ha-</w:t>
        <w:br/>
        <w:t>beres las licencias ordinarias no gozadas (ver fs. 6/7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, la Subsecretaría de A</w:t>
      </w:r>
      <w:r>
        <w:rPr>
          <w:rFonts w:ascii="Courier New" w:hAnsi="Courier New"/>
          <w:sz w:val="20"/>
          <w:lang w:val="en-US"/>
        </w:rPr>
        <w:t>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no hizo lugar a la petición por los fundamentos an</w:t>
        <w:br/>
        <w:t>teriores, en virtud de lo cual, el interesado, a fs. 10 so</w:t>
        <w:br/>
        <w:t>licitó la intervención del Tribunal por vía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artículo 16 d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s establece que "no se percibirán haberes durante</w:t>
        <w:br/>
        <w:t>las ferias judiciales cuando las mismas queden compr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dentro de un período mayor de licencia otorgado sin 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79/85        EXPTE. S-121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 de suel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cuando se reúnen los extremos pre-</w:t>
        <w:br/>
        <w:t>vistos en el considerando anterior, corresponde interpretar</w:t>
        <w:br/>
        <w:t>que se opera la pérdida de la licencia ordinaria comprendida</w:t>
        <w:br/>
        <w:t>dentro de la mayor concedida sin goce de sueldo, sea para /</w:t>
        <w:br/>
        <w:t>requerir su goce posterior en el caso de quien se reintegra</w:t>
        <w:br/>
        <w:t>al servicio, como para reclamar su pago compensatorio en el</w:t>
        <w:br/>
        <w:t>supuesto de renuncia (Confr. Resolución N°671/78 en expte.</w:t>
        <w:br/>
        <w:t>S-2335/78 y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726/84 en expte. S-533/84). En con</w:t>
        <w:br/>
        <w:t>secuencia, en tanto el agente había perdido el derecho a lá</w:t>
        <w:br/>
        <w:t>licencia prevista por el artículo 13, no puede reclamar la</w:t>
        <w:br/>
        <w:t>compensación de haberes fijada por el artículo 17, inciso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 a</w:t>
        <w:br/>
        <w:t>fs.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516</Characters>
  <CharactersWithSpaces>4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° 79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