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7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8.</w:t>
        <w:br/>
        <w:t>E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, 13 del decreto-ley '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</w:t>
        <w:br/>
        <w:t>designaciones en la dotación de personal administrativo y</w:t>
        <w:br/>
        <w:t>técnico de la Oficina de Notificaciones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PTIMA -notificador en reemplazo de</w:t>
        <w:br/>
        <w:t>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Nicolás García Pinto, Carlos Nereo Melo Ferre</w:t>
        <w:br/>
        <w:t>y Marcelo Rafael Achaval que renunciaron a los actuales au-</w:t>
        <w:br/>
        <w:t>xiliares superiores de 7ma.-notificadores- contratados se</w:t>
        <w:br/>
        <w:t>ñores MARTIN SAUNIER; HECTOR HUMBERT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G</w:t>
      </w:r>
      <w:r>
        <w:rPr>
          <w:rFonts w:eastAsia="Courier New" w:ascii="Courier New" w:hAnsi="Courier New"/>
          <w:color w:val="auto"/>
          <w:sz w:val="20"/>
          <w:lang w:val="es-ES_tradnl"/>
        </w:rPr>
        <w:t>UERRERO y MARIO RICAR-</w:t>
        <w:br/>
        <w:t>DO LUTOWIC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