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14l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octubre   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hiappetta Silvana s/fecha de su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y</w:t>
        <w:br/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nuevos argumentos verti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gado Nacional de Primera Instan-</w:t>
        <w:br/>
        <w:t>cia en lo Comercial N° 18 justifican hacer lugar a la recon-</w:t>
        <w:br/>
        <w:t>sideración interpues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aso aqui planteado es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o resuelto en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193|94 caratulado  "Riva-</w:t>
        <w:br/>
        <w:t>deneira s/ legitimo abono"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Hacer lugar a la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nteada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liquidar de legítimo abono e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y el 24 de junio del corriente año a favor de la auxiliar</w:t>
        <w:br/>
        <w:t>Silvana Chiappetta del Juzgado Nacional de Primera Instancia</w:t>
        <w:br/>
        <w:t>en lo Comercial N°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