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94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</w:t>
        <w:br/>
        <w:t>SIETE CON DIECINUEVE CENTAVOS ($ 207,19.-), para abonar el</w:t>
        <w:br/>
        <w:t>servicio de locación y mantenimiento de fotocopiadoras en distintos edificios</w:t>
        <w:br/>
        <w:t>del Poder Judicial correspondiente al mes de may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