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24/95</w:t>
        <w:br/>
        <w:t>SUPERINTENDENCIA ADMINISTRATIVA</w:t>
        <w:br/>
        <w:t>b.3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por el término de dos (2) días y gastos de com-</w:t>
        <w:br/>
        <w:t>bustible para dos automotores oficiales a utilizar en la</w:t>
        <w:br/>
        <w:t>comisión (Decreto n° 3 343/74, Anexo I, Artícul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-</w:t>
        <w:br/>
        <w:t>tado I, Inciso g), formulado precedentemente por el se-</w:t>
        <w:br/>
        <w:t>ñor Presidente al Tribunal Oral en lo Criminal Federal</w:t>
        <w:br/>
        <w:t>nº 1 de Rosario doctor; Santiago M. Harte, a su favor y</w:t>
        <w:br/>
        <w:t>de los señores magistrados, funcionario y empleados con-</w:t>
        <w:br/>
        <w:t>signados en su presentación, con motivo de tener que</w:t>
        <w:br/>
        <w:t>trasladarse a la ciudad de Casilda (Provincia de Santa</w:t>
        <w:br/>
        <w:t>Fe) durante los días 20 y 21 de abril próximo con el ob-</w:t>
        <w:br/>
        <w:t>jeto de constituirse el tribunal en dicho asiento para</w:t>
        <w:br/>
        <w:t>realizar la Audiencia de Debate dispuesta en la causa n°</w:t>
        <w:br/>
        <w:t>79/94 caratulada "LOPEZ, Carlos y otros s/ Ley 23.737",</w:t>
        <w:br/>
        <w:t>autorízase a la Subsecretaría de Administración a dar</w:t>
        <w:br/>
        <w:t>trámite favora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el expedi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