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0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3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 el</w:t>
        <w:br/>
        <w:t>certificado médico adjunt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partir del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4 meses, a la oficial de la Se-</w:t>
        <w:br/>
        <w:t>cretaría General N° 2 de la Cámara Nacional de Apelaciones en lo Civil,</w:t>
        <w:br/>
        <w:t>señora Mariana Raquel Páez de La Torre (art. 34 del 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