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3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9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gost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</w:t>
        <w:br/>
        <w:t>277.570/80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/80) del registro de la</w:t>
        <w:br/>
        <w:t>Subsecretaría de Administración, por el que se ha 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ta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7/80 realizada con</w:t>
        <w:br/>
        <w:t>el objeto de adquirir materiales para el Taller de C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ajería de la Intendencia del Palac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-</w:t>
        <w:br/>
        <w:t>siciones legales vigentes, habiéndose expedido resp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las ofertas presentadas la Comisión de Preadju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ciones a fs. 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7/80 la que se adjudica a las firmas que se consig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n a continuación, por el importe total de PESOS: TRES</w:t>
        <w:br/>
        <w:t>MILLONES TRESCIENTOS OCHENTA Y SIETE MIL SETECIENTOS //</w:t>
        <w:br/>
        <w:t>CUARENTA ($ 3.387.740.--) y por los motivos que en 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ALDOMERO HIRTUM" por la pro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l renglón nro.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por /</w:t>
        <w:br/>
        <w:t xml:space="preserve">menor precio- de acuerdo a su   </w:t>
        <w:br/>
        <w:t>presupuesto de fs. 17. y por el</w:t>
        <w:br/>
        <w:t>importe total de PESOS: SEIS-</w:t>
        <w:br/>
        <w:t>CIENTOS SESENTA Y SIETE MIL.......$     67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l renglón nro. 19 -por</w:t>
        <w:br/>
        <w:t>menor precio- de acuerdo a su</w:t>
        <w:br/>
        <w:t>presupuesto de fs. 18 y por el</w:t>
        <w:br/>
        <w:t>importe total de PESOS: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IETE MIL QUINIENTOS.............$     37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ZURCO" por la provisión del ren</w:t>
      </w:r>
      <w:r>
        <w:rPr>
          <w:sz w:val="20"/>
        </w:rPr>
        <w:t>-</w:t>
        <w:br/>
      </w:r>
      <w:r>
        <w:rPr>
          <w:sz w:val="20"/>
          <w:lang w:val="es-ES_tradnl"/>
        </w:rPr>
        <w:t>glón nro. 6 -por menor precio-</w:t>
        <w:br/>
        <w:t>de acuerdo a su presupuesto de</w:t>
        <w:br/>
        <w:t>fs. 20 y por el importe total de</w:t>
        <w:br/>
        <w:t>PESOS: DOSCIENTOS OCHENTA Y CIN-</w:t>
        <w:br/>
        <w:t>CO MIL............................$    28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VALDO MANUEL PEON" por la pro</w:t>
      </w:r>
      <w:r>
        <w:rPr>
          <w:sz w:val="20"/>
        </w:rPr>
        <w:t>-</w:t>
        <w:br/>
      </w:r>
      <w:r>
        <w:rPr>
          <w:sz w:val="20"/>
          <w:lang w:val="es-ES_tradnl"/>
        </w:rPr>
        <w:t>visión, del renglón nro. 20 -por</w:t>
        <w:br/>
        <w:t>menor precio- de acuerdo a su /</w:t>
        <w:br/>
        <w:t>presupuesto de fs. 21/22 y por</w:t>
        <w:br/>
        <w:t>el importe total de PESOS: CIEN</w:t>
      </w:r>
      <w:r>
        <w:rPr>
          <w:sz w:val="20"/>
        </w:rPr>
        <w:t>-</w:t>
        <w:br/>
      </w:r>
      <w:r>
        <w:rPr>
          <w:sz w:val="20"/>
          <w:lang w:val="es-ES_tradnl"/>
        </w:rPr>
        <w:t>TO OCHENTA Y SEIS MIL TRES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$         186.3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FOR CONSTRUCCIONES S.A." por</w:t>
        <w:br/>
        <w:t>la provisión del renglón nro.10</w:t>
        <w:br/>
        <w:t>-por menor precio- de acuerdo a</w:t>
        <w:br/>
        <w:t>su presupuesto de fs. 23 y por</w:t>
        <w:br/>
        <w:t>el importe total de PESOS: SEIS</w:t>
      </w:r>
      <w:r>
        <w:rPr>
          <w:sz w:val="20"/>
        </w:rPr>
        <w:t>-</w:t>
        <w:br/>
      </w:r>
      <w:r>
        <w:rPr>
          <w:sz w:val="20"/>
          <w:lang w:val="es-ES_tradnl"/>
        </w:rPr>
        <w:t>CIENTOS VEINTIDOS MIL OCHO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$    622.8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CESUR S.R.L." por la provisión</w:t>
        <w:br/>
        <w:t>de los renglones nros. 12,13,14,</w:t>
        <w:br/>
        <w:t>15,16,17 y 18 -por menor precio-</w:t>
        <w:br/>
        <w:t>de acuerdo a su presupuesto de /</w:t>
        <w:br/>
        <w:t>fs. 24/25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DOSCIENTOS DOCE MIL......$    21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0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NDAIS S.A.I.C.y F." por la pro</w:t>
      </w:r>
      <w:r>
        <w:rPr>
          <w:sz w:val="20"/>
        </w:rPr>
        <w:t>-</w:t>
        <w:br/>
      </w:r>
      <w:r>
        <w:rPr>
          <w:sz w:val="20"/>
          <w:lang w:val="es-ES_tradnl"/>
        </w:rPr>
        <w:t>visión de los renglones nros. 5,</w:t>
        <w:br/>
        <w:t>8 y 9 -por menor precio- y 7 (al</w:t>
      </w:r>
      <w:r>
        <w:rPr>
          <w:sz w:val="20"/>
        </w:rPr>
        <w:t>-</w:t>
        <w:br/>
      </w:r>
      <w:r>
        <w:rPr>
          <w:sz w:val="20"/>
          <w:lang w:val="es-ES_tradnl"/>
        </w:rPr>
        <w:t>ternativa c) -por menor precio /</w:t>
        <w:br/>
        <w:t>válido- de acuerdo a su presupues</w:t>
      </w:r>
      <w:r>
        <w:rPr>
          <w:sz w:val="20"/>
        </w:rPr>
        <w:t>-</w:t>
        <w:br/>
      </w:r>
      <w:r>
        <w:rPr>
          <w:sz w:val="20"/>
          <w:lang w:val="es-ES_tradnl"/>
        </w:rPr>
        <w:t>to de fs. 27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197 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PESOS: UN MILLON CIENTO</w:t>
        <w:br/>
        <w:t>CINCUENTA Y DOS MIL TRESCIEN-</w:t>
        <w:br/>
        <w:t>TOS CUARENTA....................$         1.152.3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RIMOLDI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</w:t>
      </w:r>
      <w:r>
        <w:rPr>
          <w:sz w:val="20"/>
        </w:rPr>
        <w:t>-</w:t>
        <w:br/>
      </w:r>
      <w:r>
        <w:rPr>
          <w:sz w:val="20"/>
          <w:lang w:val="es-ES_tradnl"/>
        </w:rPr>
        <w:t>nes nros. 1, 2, 3 y 4 -por me</w:t>
      </w:r>
      <w:r>
        <w:rPr>
          <w:sz w:val="20"/>
        </w:rPr>
        <w:t>-</w:t>
        <w:br/>
      </w:r>
      <w:r>
        <w:rPr>
          <w:sz w:val="20"/>
          <w:lang w:val="es-ES_tradnl"/>
        </w:rPr>
        <w:t>nor precio- de acuerdo a su pre</w:t>
      </w:r>
      <w:r>
        <w:rPr>
          <w:sz w:val="20"/>
        </w:rPr>
        <w:t>-</w:t>
        <w:br/>
      </w:r>
      <w:r>
        <w:rPr>
          <w:sz w:val="20"/>
          <w:lang w:val="es-ES_tradnl"/>
        </w:rPr>
        <w:t>supuesto de fs. 28 y por el im-</w:t>
        <w:br/>
        <w:t>porte total de PESOS: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ORCE MIL OCHOCIENTOS. ....... .$______214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  <w:br/>
        <w:t>y el renglón nro. 7 (alternativa d)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Metales Comunes y sus Manufacturas" (1-05-002-</w:t>
        <w:br/>
        <w:t>1-12-1210-210) del Presupuesto General de Gastos para</w:t>
        <w:br/>
        <w:t>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</w:t>
      </w:r>
      <w:r>
        <w:rPr>
          <w:sz w:val="20"/>
        </w:rPr>
        <w:t>-</w:t>
        <w:br/>
      </w:r>
      <w:r>
        <w:rPr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3</Characters>
  <CharactersWithSpaces>30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08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