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9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de la Subdirección de Notificaciones para la Justicia Nacional</w:t>
        <w:br/>
        <w:t>ESCRIBIENTE -oficial notificador-: en reemplazo de la señora Raquel Ramírez Saravia</w:t>
        <w:br/>
        <w:t>que falleció, a la señora ESTER MARIA LICERA (L.C. N° 5.953.214 -clase 194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