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7/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86       EXPTE.N°567/85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0 y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eniendo en cuenta las conformidades prestadas a fs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9 por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a cargo del Juzgado Federal de 1ra.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 Santa Fe, a fs.12 vta, por el señor Juez</w:t>
        <w:br/>
        <w:t>Federal a cargo del Ju2gado Federal de 1ra. Instancia Nº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osario y a fs.14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. Rosario prorrógu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adscripción-por 6 meses mas a /</w:t>
        <w:br/>
        <w:t xml:space="preserve">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86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la auxiliar superior</w:t>
        <w:br/>
        <w:t>de 6ta. -personal administrativo y técnico- señora Nora C.</w:t>
        <w:br/>
        <w:t>Burotti de Alegría Cáceres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de Ro-</w:t>
        <w:br/>
        <w:t>sario al Juzgado Federal Nº1 de Santa F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