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</w:t>
      </w:r>
      <w:r>
        <w:rPr>
          <w:sz w:val="20"/>
        </w:rPr>
        <w:t xml:space="preserve"> 2518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</w:t>
      </w:r>
      <w:r>
        <w:rPr>
          <w:sz w:val="20"/>
        </w:rPr>
        <w:t>1141/95 - A.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Buenos Aires, 11 de diciembre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 actuaciones  S-1141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as "Descalzo Julian s/haberes-subrogancia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itular del Juzgad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 Criminal de Instrucción n° 22 remitió el pedido formula-</w:t>
        <w:br/>
        <w:t>do por el secretario interinamente a cargo de la Secretaría</w:t>
        <w:br/>
        <w:t>148 y solicitó que se reconsiderara lo resuelto con relación</w:t>
        <w:br/>
        <w:t>a la bonificación por la subrogancia que el funcionario cum-</w:t>
        <w:br/>
        <w:t>plió, en reemplazo del titular Raúl Jurado, quien estuvo</w:t>
        <w:br/>
        <w:t>suspendido preventivamente en actuaciones administrativas</w:t>
        <w:br/>
        <w:t>iniciadas por la Cámara Nacional de Apelaciones en lo Crimi-</w:t>
        <w:br/>
        <w:t>nal y Correccional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 contrario a la equidad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igencia impuesta por el artículo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inc.a del decreto</w:t>
        <w:br/>
        <w:t>5046/51, y que fundaron la denegación de la liquidación,</w:t>
        <w:br/>
        <w:t>pues, según sostiene, en el caso medió una designación reali-</w:t>
        <w:br/>
        <w:t>zada por la autoridad competente, las funciones fueron efecti-</w:t>
        <w:br/>
        <w:t>vamente cumplidas, y la Constitución Nacional ampara el</w:t>
        <w:br/>
        <w:t>principio de la retribución justa. Cita el antecedente de la</w:t>
        <w:br/>
        <w:t>resolución recaída en el expediente S-296/88, en el cual</w:t>
        <w:br/>
        <w:t>"...la Corte Suprema...autorizó el pago de haberes por</w:t>
        <w:br/>
        <w:t>subrogancia requerid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surge de las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roveído del 10 de octubre de 1995 hizo saber que tratándo-</w:t>
        <w:br/>
        <w:t>se de supuestos en los cuales se dispone la suspensión preven-</w:t>
        <w:br/>
        <w:t>tiva del titular, por hallarse en trámite un sumario adminis-</w:t>
        <w:br/>
        <w:t>trativo, no procede abonar sumas en concepto de subrogación</w:t>
        <w:br/>
        <w:t>hasta la conclusión de éste, pues de su resultado depende la</w:t>
        <w:br/>
        <w:t>existencia de "partida vacante" exigida como requisito por el</w:t>
        <w:br/>
        <w:t>decreto men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13 de agosto de este añ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ó de la cámara del fuero que comunicara el resultado</w:t>
        <w:br/>
        <w:t>del sumario en cuestión, y se informó que "...por auto del 19</w:t>
        <w:br/>
        <w:t>de julio pasado, se resolvió sancionar al funcionario con una</w:t>
        <w:br/>
        <w:t>suspensión de 20 (veinte) días, sin goce de haberes...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que a la fecha no se encuentra firme...". Se hallaba pendien-</w:t>
        <w:br/>
        <w:t>te de resolución un recurso de reconsideración presentado por</w:t>
        <w:br/>
        <w:t>el sancionado -ver informe de fs. vta.-, el cual fue rechaza-</w:t>
        <w:br/>
        <w:t>do por resolución del 25 de setiembre, asi como también el</w:t>
        <w:br/>
        <w:t>planteo de nulidad efectuado por el señor Fiscal d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ver fs.28/30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no existir sanción expulsiv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aría lugar a la libre disposición de la partida presu-</w:t>
        <w:br/>
        <w:t>puestaria correspondiente a sus haberes, en principio no se</w:t>
        <w:br/>
        <w:t>encuentran reunidos los requisitos exigidos por el decreto</w:t>
        <w:br/>
        <w:t>5046/51 que reglamentan el pago de la bonificación en concep-</w:t>
        <w:br/>
        <w:t>to de subrog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no  es  ocioso  señalar  que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cedente citado por el magistrado -expte.S-296/88-, conclu-</w:t>
        <w:br/>
        <w:t>yó con un proveído suscripto por los integrantes del Tribunal</w:t>
        <w:br/>
        <w:t>que hacia saber que sólo procedía el pago de haberes por</w:t>
        <w:br/>
        <w:t>subrogación, en casos como el presente, si se verificaban</w:t>
        <w:br/>
        <w:t>todos los requisitos del decreto 5046/51, entre los cuales se</w:t>
        <w:br/>
        <w:t>incluye el de sueldo vacante. En las actuaciones 832/89,</w:t>
        <w:br/>
        <w:t>,relativas al sumario 876/88 instruido contra el ex secreta-</w:t>
        <w:br/>
        <w:t>rio Guillermo Carricart -y que guardan relación con el expte.</w:t>
        <w:br/>
        <w:t>S-296/88 ya mencionado- se resolvió la cesantía del funciona-</w:t>
        <w:br/>
        <w:t>rio mediante resolución 825/89, circunstancia que marca la</w:t>
        <w:br/>
        <w:t>diferencia con el presente caso, en el cual no hay sa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uls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no obstante lo expuesto, exist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cedentes que admiten, por vía de legítimo abono, el pago</w:t>
        <w:br/>
        <w:t>de este tipo de subrogaciones, teniendo en cuenta el princi-</w:t>
        <w:br/>
        <w:t>pio constitucional de retribución justa, en atención al</w:t>
        <w:br/>
        <w:t>efectivo cumplimiento de funciones en beneficio del servicio</w:t>
        <w:br/>
        <w:t>de la justicia - conf. res.1644/92, expte. S-920/92; 151/92,</w:t>
        <w:br/>
        <w:t>expte. S-3305/91; 371/93, expte. S-260/93; entre otra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clarar de legitimo abono las su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concepto de subrogación le corresponden al secretario</w:t>
        <w:br/>
        <w:t>Julián Descalzo respecto del reemplazo del secretario Raúl 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518 / 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EXP.S-1141</w:t>
      </w:r>
      <w:r>
        <w:rPr>
          <w:sz w:val="20"/>
        </w:rPr>
        <w:t xml:space="preserve"> / </w:t>
      </w:r>
      <w:r>
        <w:rPr>
          <w:sz w:val="20"/>
          <w:lang w:val="es-ES_tradnl"/>
        </w:rPr>
        <w:t>9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Jurado, debiendo deducirse el período durante el cual fue</w:t>
        <w:br/>
        <w:t>contra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Imputar  el  gasto  emergente  de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pertinente</w:t>
        <w:br/>
        <w:t>d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 y  hágase  saber,  por</w:t>
        <w:br/>
        <w:t>intermedio de la cámara respectiva. Oportunamente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4</Words>
  <Characters>4180</Characters>
  <CharactersWithSpaces>35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3:00Z</dcterms:created>
  <dc:creator>Proyectos Especiales</dc:creator>
  <dc:description/>
  <dc:language>en-US</dc:language>
  <cp:lastModifiedBy/>
  <dcterms:modified xsi:type="dcterms:W3CDTF">2007-03-22T12:23:00Z</dcterms:modified>
  <cp:revision>3</cp:revision>
  <dc:subject/>
  <dc:title>RESOLUCION  N° 2518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