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EXPEDIENTE N° 12.436/96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1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625 - Ref.: Acor.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mes que ante-</w:t>
        <w:br/>
        <w:t>ceden, y sin objeciones que formular a la prosecución del trá-</w:t>
        <w:br/>
        <w:t>mite; devuélvanse las actuaciones a la Subsecretaría de Admi-</w:t>
        <w:br/>
        <w:t>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 elev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spectiva. Oportunamente, la citada dependenci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-</w:t>
        <w:br/>
        <w:t>tir al Tribunal un ejemplar del acto administrativo dictado en</w:t>
        <w:br/>
        <w:t>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