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05/93~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 de</w:t>
        <w:br/>
        <w:t>Justicia de la Nación,</w:t>
        <w:br/>
        <w:t>SECRETARIO LETRADO : en cargo creado por la Resolución N°1942/93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— </w:t>
      </w:r>
      <w:r>
        <w:rPr>
          <w:rFonts w:eastAsia="Times New Roman" w:ascii="Times New Roman" w:hAnsi="Times New Roman"/>
          <w:color w:val="auto"/>
          <w:sz w:val="20"/>
          <w:lang w:eastAsia="es-ES_tradnl"/>
        </w:rPr>
        <w:t>/93, a la doctora MARÍA ELVIRA CONTOU CARRERE    (D.N.I.</w:t>
        <w:br/>
        <w:t>N° 13.256.325 -clase 1959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