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059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4-306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olicita el reintegro del importe</w:t>
        <w:br/>
        <w:t>correspondiente a contrataciones realizadas de acuerdo a lo establecido en la</w:t>
        <w:br/>
        <w:t>Acordada N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4/11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os comprobantes de pago.</w:t>
        <w:br/>
        <w:t>Que a fs.    50/51    se halla la afectación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 suma PESOS</w:t>
        <w:br/>
        <w:t>DOS MIL DOSCIENTOS TREINTA Y SIETE CON CUARENTA Y SEIS</w:t>
        <w:br/>
        <w:t>CENTAVOS ($ 2.237,46.-),    en concepto de reintegro    de los refer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obrante a fs. 50/5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