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3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Visto el presente expediente por el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uplente para el Juzgado Fe-</w:t>
        <w:br/>
        <w:t>deral de San Isidr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 Apelacio-</w:t>
        <w:br/>
        <w:t>nes de La Plata a designar en calidad de "Suplente" a un agen-</w:t>
        <w:br/>
        <w:t>te con una categoría presupuestaria equivalente a la del car-</w:t>
        <w:br/>
        <w:t>go de Auxiliar Principal de 7ma. (Personal de Servicio) a //</w:t>
        <w:br/>
        <w:t xml:space="preserve"> partir del 15 de marzo por un período de 3 meses; para desem-</w:t>
        <w:br/>
        <w:t>peñarse en el Juzgado Federal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 la cuenta 1120 "Personal Temporario" (//</w:t>
        <w:br/>
        <w:t>P.S.)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  <w:br/>
      </w:r>
      <w:r>
        <w:rPr>
          <w:rFonts w:ascii="Courier New" w:hAnsi="Courier New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