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044/89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EXP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      3/8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Cde.  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20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9 de octubre de 1989.</w:t>
        <w:br/>
        <w:t>En ejercicio de las facultades esta-</w:t>
        <w:br/>
        <w:t>blecidas en el art.13 del decreto-ley 1285/58 (ley 14.467) y</w:t>
        <w:br/>
        <w:t>"Reglamento para la Justicia Nacional, efec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ase la siguiente</w:t>
        <w:br/>
        <w:t>designación en la dotación de personal administrativo y técni-</w:t>
        <w:br/>
        <w:t>co de la Corte Suprema de Justicia de la N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 SUPERIOR DE TERCERA-secretaria privada-,en reemplazo</w:t>
        <w:br/>
        <w:t>del   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Luis María Freyre que renunció,    a la señori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RISA SANDRA GIGLI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