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2/82                                EXPTE. N° 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  <w:br/>
        <w:t>das en el art.13. del decreto-ley 1285/58(Ley 14.467) y</w:t>
        <w:br/>
        <w:t>Reglamento para la Justicia Nacional (Acordada del 3 de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Notificador) en la Oficina de Notificaciones para la //</w:t>
        <w:br/>
        <w:t>Justicia Nacional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cedo que fue promovid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JOSÉ PÉREZ</w:t>
        <w:br/>
        <w:t>VARGAS (D.N.I.N° 12.601.324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