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39/93                        EXP.N°946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agosto de 1993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mercial y teniendo en</w:t>
        <w:br/>
        <w:t>cuenta las facultades delegadas por 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a designar a un agente en calidad</w:t>
        <w:br/>
        <w:t>de 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</w:t>
        <w:br/>
        <w:t>la del cargo de auxiliar administrativo, a partir del día de</w:t>
        <w:br/>
        <w:t>la fecha y hasta el 12 de febrero de 1994, para desempeñarse</w:t>
        <w:br/>
        <w:t>en la Fiscalía ante la Cámara mencionada, en reemplazo de la</w:t>
        <w:br/>
        <w:t>señora María Alicia Ochoa que se encuentra con licencia por</w:t>
        <w:br/>
        <w:t>enfermedad (art.23 R.L.J.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a)   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prece-</w:t>
        <w:br/>
        <w:t>dentemente dispuesto con cargo a la partida pertinente para</w:t>
        <w:br/>
        <w:t>el corriente ejercicio financiero y para el del a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