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98/</w:t>
      </w:r>
      <w:r>
        <w:rPr>
          <w:rFonts w:eastAsia="Arial" w:ascii="Arial" w:hAnsi="Arial"/>
          <w:color w:val="auto"/>
          <w:sz w:val="20"/>
          <w:lang w:val="es-ES_tradnl"/>
        </w:rPr>
        <w:t>2001                                                                                              EXPEDIENTE N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    lo solicitado    a fs.    68    por el   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s Resoluciones Nros. 19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2302/2000 -dictadas el 16 de noviembre y el 21 de diciembre ppdo.,</w:t>
        <w:br/>
        <w:t>respectivamente-, en el sentido que en lugar de la doctora Mar</w:t>
      </w:r>
      <w:r>
        <w:rPr>
          <w:rFonts w:eastAsia="Arial" w:ascii="Arial" w:hAnsi="Arial"/>
          <w:color w:val="auto"/>
          <w:sz w:val="20"/>
          <w:lang w:val="es-ES_tradnl"/>
        </w:rPr>
        <w:t>ía Luisa Montes de</w:t>
        <w:br/>
        <w:t>Oca, se contrate al señor Pablo Manuel PADILLA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5.020.689) con una</w:t>
        <w:br/>
        <w:t>categoría presupuestaria equivalente al cargo de oficial, para desempeñarse en el</w:t>
        <w:br/>
        <w:t>mencionado tribu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