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2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07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, 16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7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mente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