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     264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1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17   de mayo de 1985.</w:t>
        <w:br/>
        <w:t>Visto el presente expediente por e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tramita la prorroga de suplencia del señor Amér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bondot para desempeñarse en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°)Prorrogar la designación de "Supl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" del señor Oscar A. Gibondot, con una categorí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aría equivalente   a la del cargo d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ncipal de 7m. (Personal    de Servicio) por el perío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endido entr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   abril al 31 de juli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85, para desempeñarse en   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stracion en reemplazo del señor Juan Ernesto Odría</w:t>
        <w:br/>
        <w:t>que se encuentra con licencia por enferme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partida per-</w:t>
        <w:br/>
        <w:t>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vuelva a la</w:t>
        <w:br/>
        <w:t>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j.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12</Characters>
  <CharactersWithSpaces>77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43:00Z</dcterms:created>
  <dc:creator>Victor Pagnone</dc:creator>
  <dc:description/>
  <dc:language>en-US</dc:language>
  <cp:lastModifiedBy/>
  <dcterms:modified xsi:type="dcterms:W3CDTF">2006-09-13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