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04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9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  <w:br/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s o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ilvina Zunino de la Corte Suprema de Justi-</w:t>
        <w:br/>
        <w:t>cia de la Nación -Secretaría de Juicios Originarios- y la</w:t>
        <w:br/>
        <w:t>señorita Andrea Alejandra Mondino del Juzgado Federal de</w:t>
        <w:br/>
        <w:t>Merced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