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5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387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Departamento de Arquitectura eleva -para</w:t>
        <w:br/>
        <w:t>su aprobaci</w:t>
      </w:r>
      <w:r>
        <w:rPr>
          <w:rFonts w:eastAsia="Arial" w:ascii="Arial" w:hAnsi="Arial"/>
          <w:color w:val="auto"/>
          <w:sz w:val="20"/>
          <w:lang w:val="es-ES_tradnl"/>
        </w:rPr>
        <w:t>ón- el Acta de Recepción Definitiva de los</w:t>
        <w:br/>
        <w:t>trabajos adicionales de reparación de desagües pluviales</w:t>
        <w:br/>
        <w:t>en el edificio sede del Juzgado Federal de Primera Ins-</w:t>
        <w:br/>
        <w:t>tancia de San Nicolás (Pcia. de Buenos Aires)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Acta de Recepción De-</w:t>
        <w:br/>
        <w:t>finitiva -que en original y dos (2) copias obran a fs.</w:t>
        <w:br/>
        <w:t>1/3 de esta actuaciones- de los trabajos adicionales de</w:t>
        <w:br/>
        <w:t>reparación de desagües pluviales en el Juzgado Federal</w:t>
        <w:br/>
        <w:t>de Primera Instancia de San Nicolás (Provincia de Buenos</w:t>
        <w:br/>
        <w:t>Aires), suscripto por la Arquitecta Guillermina Lysholm</w:t>
        <w:br/>
        <w:t>por el Departamento de Arquitectura de esta Corte Supre-</w:t>
        <w:br/>
        <w:t>ma y el Arquitecto Alberto Fernando Minolli por la firma</w:t>
        <w:br/>
        <w:t>adjudicataria de las ob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uaciones al Departamento de Arquitectura para incorpo-</w:t>
        <w:br/>
        <w:t>rarlo a la documentaci</w:t>
      </w:r>
      <w:r>
        <w:rPr>
          <w:rFonts w:eastAsia="Arial" w:ascii="Arial" w:hAnsi="Arial"/>
          <w:color w:val="auto"/>
          <w:sz w:val="20"/>
          <w:lang w:val="es-ES_tradnl"/>
        </w:rPr>
        <w:t>ón respectiva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