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24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77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expuesto en el escrito de fs. 14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usa la falta cometida y por la cual se ap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suspen-</w:t>
        <w:br/>
        <w:t>sión al recur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llamad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constituye me-</w:t>
        <w:br/>
        <w:t>dida disciplinaria ni es susceptible del recurso que se in-</w:t>
        <w:br/>
        <w:t>t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o por el Oficial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ntonio F.</w:t>
        <w:br/>
        <w:t>Vill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