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450/</w:t>
      </w:r>
      <w:r>
        <w:rPr>
          <w:rFonts w:eastAsia="Courier New" w:ascii="Courier New" w:hAnsi="Courier New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4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 de 1993.-</w:t>
        <w:br/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la</w:t>
        <w:br/>
        <w:t>Fiscalía ante los Tribunales Orales en lo Criminal de la</w:t>
        <w:br/>
        <w:t>Capital Federal a cargo del doctor Ciruzzi,</w:t>
        <w:br/>
        <w:t>OFICIAL (Relator): en reemplazo de la señora Irene Mabel</w:t>
        <w:br/>
        <w:t>Molinari que fue promovida, a la señorita MARISA FERNANDA</w:t>
        <w:br/>
        <w:t>DAMIANO (D.N.I. N° 18.387.39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