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5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-174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>28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a  fs.  24/25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manifes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raes-</w:t>
        <w:br/>
        <w:t>tructura Judicial a fs. 2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4/98, hasta el 29 de octubre del corriente año, referen-</w:t>
        <w:br/>
        <w:t>te a la licencia sin goce de sueldo concedida oportunamente</w:t>
        <w:br/>
        <w:t>al oficial mayor de la citada dirección, señor Roberto Fran-</w:t>
        <w:br/>
        <w:t>cisco Lescano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43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0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