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17/94       EXP.Nº169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Visto el  recurso de 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e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Tribunal Oral en lo</w:t>
        <w:br/>
        <w:t>Criminal Federal N° 2 de San Martín, doctor Daniel Alberto</w:t>
        <w:br/>
        <w:t>Cisneros, respecto al pedido de licencia extraordinaria a</w:t>
        <w:br/>
        <w:t>partir del 8 de enero y hasta el 3 de febrero de 1995, para</w:t>
        <w:br/>
        <w:t>asistir a los "Cursos Extraordinarios de Especialización en</w:t>
        <w:br/>
        <w:t>Derecho1' a realizarse en la ciudad de Salamanca, España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dicho período abarca práctica-</w:t>
        <w:br/>
        <w:t>mente toda la feria judicial correspondiente al mes de ene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por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de  fs.20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la Corte Suprema de Justicia de la Na-</w:t>
        <w:br/>
        <w:t>ción, doctor Jorge Alejandro Magnoni, hace saber a la Cámara</w:t>
        <w:br/>
        <w:t>Federal de Apelaciones de San Martín, lo dispuesto en art.15</w:t>
        <w:br/>
        <w:t>del Régimen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citado magistrado in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e licencias otorgadas a funcionarios y empleados de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Federal durante el mismo periodo de licencia por él solicita-</w:t>
        <w:br/>
        <w:t>do para asistir al mismo curso de especial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 de haber concedido las licencias en la forma que se</w:t>
        <w:br/>
        <w:t>indica hab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terpretado erróneamente el régimen de licen-</w:t>
        <w:br/>
        <w:t>cias mencionado, razón por la cual habrá de efectuarse la</w:t>
        <w:br/>
        <w:t>certificación correspondien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inter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