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5/2000                                                            Expte. 326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5</w:t>
      </w:r>
      <w:r>
        <w:rPr>
          <w:rFonts w:ascii="Arial" w:hAnsi="Arial"/>
          <w:color w:val="auto"/>
          <w:sz w:val="20"/>
          <w:lang w:val="es-ES"/>
        </w:rPr>
        <w:t xml:space="preserve"> 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que tramita por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conforme lo    informa    la    Sra.      Directora    General,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audaci</w:t>
      </w:r>
      <w:r>
        <w:rPr>
          <w:rFonts w:eastAsia="Arial" w:ascii="Arial" w:hAnsi="Arial"/>
          <w:color w:val="auto"/>
          <w:sz w:val="20"/>
          <w:lang w:val="es-ES_tradnl"/>
        </w:rPr>
        <w:t>ón obtenida por dicho Servicio Administrativo Financiero para el presente mes</w:t>
        <w:br/>
        <w:t>resulta insuficiente para cubrir el pago de los sal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Ley de Autarqu</w:t>
      </w:r>
      <w:r>
        <w:rPr>
          <w:rFonts w:eastAsia="Arial" w:ascii="Arial" w:hAnsi="Arial"/>
          <w:color w:val="auto"/>
          <w:sz w:val="20"/>
          <w:lang w:val="es-ES_tradnl"/>
        </w:rPr>
        <w:t>ía Financiera para el Poder Jud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 N° 23.853 establece - en el artículo 3o último párrafo - la posibilidad de financiar</w:t>
        <w:br/>
        <w:t>tales erogaciones con recursos prop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informe producido por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, existen fondos suficientes para ser transferidos con la finalidad indicada</w:t>
        <w:br/>
        <w:t>sin desmedro de cubrir los gastos propios del Alto Tribunal y sus áreas de directa</w:t>
        <w:br/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transfiera al Servicio Administrativo Financiero N° 320</w:t>
        <w:br/>
        <w:t>de la jurisdicción, un importe de pesos nueve millones ($ 9.000.000) a la cuenta que a tal</w:t>
        <w:br/>
        <w:t>efecto se le indique, el que deberá destinarse ai pago de habe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 y gírese a 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