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8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.90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firma "Xerox Argentina I.C.S.A." adjunta para</w:t>
        <w:br/>
        <w:t>su pago una factura que asciende a la suma de $ 7.319.651.,</w:t>
        <w:br/>
        <w:t>por el servicio de fotocopiado que prestaron las máquinas</w:t>
        <w:br/>
        <w:t>locadas por esa Subsecretaría en el mes de enero ppdo. e</w:t>
        <w:br/>
        <w:t>instaladas en la División Trámites e Informes, en las Cá-</w:t>
        <w:br/>
        <w:t>maras Nacional de Apelaciones en lo Penal Económico y Fede-</w:t>
        <w:br/>
        <w:t>ral de Apelaciones de Mendoza y en esta Corte Suprema y te-</w:t>
        <w:br/>
        <w:t>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a liquidar a la firma "XEROX ARGENTINA I.C.S.A."</w:t>
        <w:br/>
        <w:t>la suma de PESOS: SIETE MILLONES TRESCIENTOS DIEZ Y NUEVE</w:t>
        <w:br/>
        <w:t>MIL SEISCIENTOS CINCUENTA Y UNO ($ 7.319.651.-—), de acuer-</w:t>
        <w:br/>
        <w:t>do a la factura obrante a fs. 1 y en concepto de pago por</w:t>
        <w:br/>
        <w:t>servicio de fotocopi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