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5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48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9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mayo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4.315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9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>relacionado con la locación del inmueble de la calle /</w:t>
        <w:br/>
        <w:t>Marcelo T. de Alvear 1490, ocupado por el Juzgado Sacio</w:t>
        <w:br/>
        <w:t>nal de 1ra. Instancia en lo Correccional Letra "J" de /</w:t>
        <w:br/>
        <w:t>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locación del in-</w:t>
        <w:br/>
        <w:t>mueble de que se trata, dispuesta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0 -confr. fs. 22- resulta de imprescindible necesidad</w:t>
        <w:br/>
        <w:t>para el servicio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pesar de las tratativas llevadas</w:t>
        <w:br/>
        <w:t>a cabo no ha sido posible concretar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un contrato de locación ajustado estrictamente al régi-</w:t>
        <w:br/>
        <w:t>men del 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0/79 -declarado aplicable en el</w:t>
        <w:br/>
        <w:t>ambito del Poder Judicial mediante Resolución Nº 857/79</w:t>
        <w:br/>
        <w:t>con excepción de su inciso 135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juicio de este Tribunal,en el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e caso y con caracter de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rocede autori-</w:t>
        <w:br/>
        <w:t>zar la modificación del "proyecto" de contrato 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 23, conforme lo requiere el locador en su presen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s.25 -puntos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y 3º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