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13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A</w:t>
      </w:r>
      <w:r>
        <w:rPr>
          <w:rFonts w:eastAsia="Courier New" w:ascii="Courier New" w:hAnsi="Courier New"/>
          <w:color w:val="auto"/>
          <w:sz w:val="20"/>
          <w:lang w:val="es-ES"/>
        </w:rPr>
        <w:t>ÑO 19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 diez  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nio del año mil no-</w:t>
        <w:br/>
        <w:t>vecientos ochenta y dos, reunidos en la Sala de Acuerdos del Tribunal,</w:t>
        <w:br/>
        <w:t>el Señor Presidente de la Corte Suprema de Justicia de la Nación Doctor</w:t>
        <w:br/>
        <w:t>Don Adolfo R. Gabrielli y los señores Jueces Doctores Don Elias P. Guas-</w:t>
        <w:br/>
        <w:t>tavino, Don César Black y Don Carlos A. Renom,</w:t>
        <w:br/>
        <w:t>Resolvie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sponer en el corriente año un feriado judicial pa-</w:t>
        <w:br/>
        <w:t>ra los Tribunales Nacionales de la Capital desde el día 19 hasta el día</w:t>
        <w:br/>
        <w:t>26 de julio, ambos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 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Federales de Apelaciones que</w:t>
        <w:br/>
        <w:t>con arreglo a lo previsto en la Acordada 53/73 -respecto de la coincidencia</w:t>
        <w:br/>
        <w:t>de la feria en ella establecida con las vacaciones escolares- y a lo dis-</w:t>
        <w:br/>
        <w:t>puesto en la presente, deberán determinar para sus respectivas jurisdiccio-</w:t>
        <w:br/>
        <w:t>nes un feriado judicial de seis días hábil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trase</w:t>
        <w:br/>
        <w:t>en el libro correspondiente, por ante mi, que doy fe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