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6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ersonal- Avocación- Liao, Yu-Sheng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el Sr. Yu-Sheng Liao deduce recurso</w:t>
        <w:br/>
        <w:t>de aclaratoria contr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68/98, mediante la</w:t>
        <w:br/>
        <w:t>cual esta Corte no hizo lugar a la petición por él</w:t>
        <w:br/>
        <w:t>interpuesta para que se dejaran sin efecto las resoluciones</w:t>
        <w:br/>
        <w:t>de las Cámaras Nacionales de Apelaciones en lo Civil y</w:t>
        <w:br/>
        <w:t>Comercial Federal, en lo Comercial, en lo Criminal y</w:t>
        <w:br/>
        <w:t>Correccional y del Trabajo que habían rechazado su</w:t>
        <w:br/>
        <w:t>inscripción como perito traduct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fs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por ser suficientemente clara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, corresponde rechazar el recurso de</w:t>
        <w:br/>
        <w:t>aclaratoria interpuesto (Fallos 303:241; 312:979 y 317:753,</w:t>
        <w:br/>
        <w:t>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 el recurso de aclaratoria</w:t>
        <w:br/>
        <w:t>interpuesto a fs. 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