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8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5840/8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  <w:br/>
        <w:t>A.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 </w:t>
      </w:r>
      <w:r>
        <w:rPr>
          <w:rFonts w:ascii="Courier New" w:hAnsi="Courier New"/>
          <w:sz w:val="20"/>
          <w:lang w:val="es-ES_tradnl"/>
        </w:rPr>
        <w:t>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presente  expediente 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38.817/88 del registro de la Subsecretaría de Adminis-</w:t>
        <w:br/>
        <w:t>tración, por el cual se agrega a fs. 2 la "Planilla de</w:t>
        <w:br/>
        <w:t>Recaudación de Premios" relacionada con la Póliza Colec-</w:t>
        <w:br/>
        <w:t>tiv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2 "-liquidación n° 310.645- emitida por la Caja</w:t>
        <w:br/>
        <w:t>Nacional de Ahorro y Seguro, referida a certificados de</w:t>
        <w:br/>
        <w:t>aseguramiento que amparan a doce (12) automotores afecta-</w:t>
        <w:br/>
        <w:t>dos al uso del Poder Judicial de la Nación, por el perio-</w:t>
        <w:br/>
        <w:t>do detallado a fs. 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y abonar a la Caja Nacional de</w:t>
        <w:br/>
        <w:t>Ahorro y Seguro la suma de AUSTRALES SETENTA Y CINCO MIL</w:t>
        <w:br/>
        <w:t>TREINTA Y TRES CON CINCUENTA Y NUEVE CENTAVOS ($A</w:t>
        <w:br/>
        <w:t>75.033,59), conforme a la liquidación obrante a fs. 2,</w:t>
        <w:br/>
        <w:t>en concepto de pago de prima de seguro correspondiente a</w:t>
        <w:br/>
        <w:t>los vehículos detallados en las mencionadas liquidacio-</w:t>
        <w:br/>
        <w:t>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fectar el presente gasto,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: "Seguros y comisiones" (1-05-002-1-12-1220-234)</w:t>
        <w:br/>
        <w:t>del Presupuesto General de Gastos para el Ejercicio Fi-</w:t>
        <w:br/>
        <w:t>nanciero del año 1988 (Artículo 13 de la Ley de Contabi-</w:t>
        <w:br/>
        <w:t>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con fotocopia del in-</w:t>
        <w:br/>
        <w:t>forme obrante a fs. 1 y de la planilla de fs. 2 y devuél-</w:t>
        <w:br/>
        <w:t>vanse las actuaciones a la Subsecretaría de Administra-</w:t>
        <w:br/>
        <w:t xml:space="preserve">ción, a sus efecto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388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las</w:t>
      </w:r>
      <w:r>
        <w:rPr>
          <w:sz w:val="20"/>
          <w:lang w:val="es-ES_tradnl"/>
        </w:rPr>
        <w:t xml:space="preserve"> presentes actuaciones,   la Ca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horro y Seguro remite    -para  su pago- la liquida-</w:t>
        <w:br/>
        <w:t>ción N°310.645/88,   por un importe  de Australes:   SET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INCO</w:t>
        <w:br/>
        <w:t>MIL  TREINTA  Y TRES  CON CIN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NUEVE CENTAVOS   ($A75.033,59),</w:t>
        <w:br/>
        <w:t>correspondiente a  la   "Planilla  de Recaudación de Premios" r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da  con lo Póliza  Colectiva  602,   por el período comprendido</w:t>
        <w:br/>
        <w:t>para los  automotores  con patente N</w:t>
      </w:r>
      <w:r>
        <w:rPr>
          <w:sz w:val="20"/>
        </w:rPr>
        <w:t>º</w:t>
      </w:r>
      <w:r>
        <w:rPr>
          <w:sz w:val="20"/>
          <w:lang w:val="es-ES_tradnl"/>
        </w:rPr>
        <w:t>C-1.427.484,   C-l.427.485,</w:t>
        <w:br/>
      </w:r>
      <w:r>
        <w:rPr>
          <w:sz w:val="20"/>
          <w:lang w:val="en-US"/>
        </w:rPr>
        <w:t xml:space="preserve">C-l.427.486,   </w:t>
      </w:r>
      <w:r>
        <w:rPr>
          <w:sz w:val="20"/>
          <w:lang w:val="es-ES_tradnl"/>
        </w:rPr>
        <w:t>C-1.427.487,   C-1.427.433,   C-l.427.502,   0-1.427.5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-l.427.504, desde el 17 de junio y hasta el 31 de diciembre</w:t>
        <w:br/>
        <w:t>de 1988, los de pat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C-l.427.483 y </w:t>
      </w:r>
      <w:r>
        <w:rPr>
          <w:sz w:val="20"/>
          <w:lang w:val="en-US"/>
        </w:rPr>
        <w:t xml:space="preserve">C-l.427.48l </w:t>
      </w:r>
      <w:r>
        <w:rPr>
          <w:sz w:val="20"/>
          <w:lang w:val="es-ES_tradnl"/>
        </w:rPr>
        <w:t>desde el 12</w:t>
        <w:br/>
        <w:t>de julio y hasta el 31 de diciembre de 1988 y los de patente N°</w:t>
        <w:br/>
        <w:t>C-1.427.842 y C-l.427.843 desde el 23 de agosto y hasta el 31</w:t>
        <w:br/>
        <w:t>de diciembre de 1988, pertenecientes a los certificados de ase-</w:t>
        <w:br/>
        <w:t>guramiento que amparan a los dominios mencionados precedentemen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 previo registr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i visión Trámites  e Informes,   pase al DEPARTAMENTO DE CONTA</w:t>
        <w:br/>
        <w:t>DORIA   (División Contabilidad)  para  la  pertinente afectación  con</w:t>
        <w:br/>
        <w:t>table   y,   cumplido,   vuelva  a   este DEPARTAMENTO</w:t>
      </w:r>
      <w:r>
        <w:rPr>
          <w:sz w:val="20"/>
        </w:rPr>
        <w:t xml:space="preserve"> ADMINISTRATIVO</w:t>
        <w:br/>
      </w:r>
      <w:r>
        <w:rPr>
          <w:sz w:val="20"/>
          <w:lang w:val="es-ES_tradnl"/>
        </w:rPr>
        <w:t>(División Despacho  General)   a  fin  de proyectarse la   correspon-</w:t>
        <w:br/>
        <w:t>diente resolución.-</w:t>
        <w:br/>
        <w:t xml:space="preserve">DEPARTAMENTO ADMINISTRATIVO  </w:t>
        <w:br/>
        <w:t xml:space="preserve">División Registros Patrimoniales </w:t>
        <w:br/>
        <w:t xml:space="preserve">de octubre  de 1988.-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</w:t>
      </w:r>
      <w:r>
        <w:rPr>
          <w:rFonts w:ascii="Courier New" w:hAnsi="Courier New"/>
          <w:sz w:val="20"/>
          <w:lang w:val="es-ES_tradnl"/>
        </w:rPr>
        <w:t>SEGURO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 xml:space="preserve">AUTOMOTORES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JA NACIONAL DE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</w:t>
      </w:r>
      <w:r>
        <w:rPr>
          <w:rFonts w:ascii="Courier New" w:hAnsi="Courier New"/>
          <w:sz w:val="20"/>
          <w:lang w:val="es-ES_tradnl"/>
        </w:rPr>
        <w:t>PLANILLA DE RECAUDACION DE</w:t>
      </w:r>
      <w:r>
        <w:rPr>
          <w:rFonts w:ascii="Courier New" w:hAnsi="Courier New"/>
          <w:sz w:val="20"/>
        </w:rPr>
        <w:t xml:space="preserve"> PREM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HORRO Y SEGURO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</w:t>
      </w:r>
      <w:r>
        <w:rPr>
          <w:rFonts w:ascii="Courier New" w:hAnsi="Courier New"/>
          <w:sz w:val="20"/>
          <w:lang w:val="es-ES_tradnl"/>
        </w:rPr>
        <w:t>Liquida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0 . 648</w:t>
      </w:r>
      <w:r>
        <w:rPr>
          <w:rFonts w:ascii="Courier New" w:hAnsi="Courier New"/>
          <w:sz w:val="20"/>
        </w:rPr>
        <w:t xml:space="preserve">     4388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partición o Entidad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   602               MRIO.JUST.PODER   JUDICIAL</w:t>
      </w:r>
      <w:r>
        <w:rPr>
          <w:rFonts w:ascii="Courier New" w:hAnsi="Courier New"/>
          <w:sz w:val="20"/>
        </w:rPr>
        <w:t xml:space="preserve"> CORTE SPM 0B02</w:t>
      </w:r>
      <w:r>
        <w:rPr>
          <w:rFonts w:ascii="Courier New" w:hAnsi="Courier New"/>
          <w:sz w:val="20"/>
          <w:lang w:val="es-ES_tradnl"/>
        </w:rPr>
        <w:t xml:space="preserve">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TIFIC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            MOTOR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                        CAPITAL                               GREMIO                OBSERVACIONES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.139.081-33       JGAB-14987                188.100              6.266,64 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17.06.88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.139.082-34       JGAB-4539118                188.000              6.264,69 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17.06.88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9.139.083-35       PA-4539016                188.000              6.264,69 7 17.06.88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9.139.084-36       PA-4539069                188.000              6.264,69 7 17.06.88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9.139.085-37       PA-4539027                188.000              6.264,69 7 17.06.88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9.139.086-38       PA-4539147                188.000              6.264,69 7 17.06.88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9.139.087-39       PA-4538447                188.000              6.264,69 7 17.06.88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9.139.088-40       PA-4539039                188.000              6.264,69 7 17.06.88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9.139,122-74       PA-6267976                268.000              9.233,49 7 12.07.88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9.139.123-75       PA-6267689                317.000              8.450,83 7 12.07.88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9.139.280-38         JTBA25886                154.500              3.614,90 7 23.08.88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9.139.281-39         JTBA26022                154.500              3.614,90 7 23.08.88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2*                                                         A*******75.033,59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2**                              TOTAL    PRIMA     A*********75.033,59**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XENTA   DEL    PAGO   POR   IMPUESTO   DE   SELLOS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ULTIMO   DIA   PARA   EL   PAGO    DEL   PREMlO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</w:t>
      </w:r>
      <w:r>
        <w:rPr>
          <w:rFonts w:ascii="Courier New" w:hAnsi="Courier New"/>
          <w:sz w:val="20"/>
          <w:lang w:val="es-ES_tradnl"/>
        </w:rPr>
        <w:t>SEGURO   DE   AUTOMO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</w:t>
      </w:r>
      <w:r>
        <w:rPr>
          <w:rFonts w:ascii="Courier New" w:hAnsi="Courier New"/>
          <w:sz w:val="20"/>
          <w:lang w:val="es-ES_tradnl"/>
        </w:rPr>
        <w:t>AHORRO</w:t>
      </w:r>
      <w:r>
        <w:rPr>
          <w:rFonts w:ascii="Courier New" w:hAnsi="Courier New"/>
          <w:sz w:val="20"/>
        </w:rPr>
        <w:t xml:space="preserve"> Y S</w:t>
      </w:r>
      <w:r>
        <w:rPr>
          <w:rFonts w:ascii="Courier New" w:hAnsi="Courier New"/>
          <w:sz w:val="20"/>
          <w:lang w:val="es-ES_tradnl"/>
        </w:rPr>
        <w:t>EGURO                                      PLANILLA RECAUDACION DE PREM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</w:t>
      </w:r>
      <w:r>
        <w:rPr>
          <w:rFonts w:ascii="Courier New" w:hAnsi="Courier New"/>
          <w:sz w:val="20"/>
          <w:lang w:val="es-ES_tradnl"/>
        </w:rPr>
        <w:t>Liquidación N° 310 . 645   Arto              1988         Hoja                 1</w:t>
        <w:br/>
        <w:t>Repartición o Ent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602      MRIO.JUST.PODER JUDICIAL CORTE SPM 0B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TIFIC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           MOTORA                          CAPITAL                                PREMIO                 OBSERVACIONE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.139.081-33        JGAB-4987                  188.100                 6.266,64   7   17.06.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.139.082-34        PA-4539118                  183.000                 6.264,69   7   17.06.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.139.083-35        PA-4539016                  188.000                 6.264,69   7   17.06.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.139.084-36        PA-4539069                  188.000                6.264,69   7   17.06.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.139.085-37        PA-4539027                  188.000                 6.264,69   7   17.06.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.139.086-38        PA-4539147                  188.000                6.264,69   7   17.06.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.139.087-39        PA-4538448                  188.000                 6.264,69 7   17.06.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.139.088-40        PA-4539039                  188.000                 6.264,69   7   17.06.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.139.122-74        PA-6267976                  268.000                9.233,49   7   12.07.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.139.123-75        PA-6267689                  317.000                8.450,83   7   12.07.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.139.280-38          JTBA25886                  154.500                 3.614,90   7   23.08.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.139.281-39          JTBA26022                  154.500                 3.614,90   7   23.08.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*                                                               A*********75.033,59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2**                              TOTAL    PRIMA     A*********75.033,59**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ENTA   DEL    PAGO   POR   IMPUESTO   DE   SEL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LTIMO   DlA   PARA   EL   PAGO   DEL   PREMI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8</Words>
  <Characters>6867</Characters>
  <CharactersWithSpaces>58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Victor Pagnone</dc:creator>
  <dc:description/>
  <dc:language>en-US</dc:language>
  <cp:lastModifiedBy/>
  <dcterms:modified xsi:type="dcterms:W3CDTF">2007-03-22T13:2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