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9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presente  expediente 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02.686/88 del registro del Departamento de Arquitectu-</w:t>
        <w:br/>
        <w:t>ra, por medio del cual se eleva -para su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 el</w:t>
        <w:br/>
        <w:t>"Acta de Recepción Provisional" de los trabajos relacio-</w:t>
        <w:br/>
        <w:t>nados con la provisión e instalación de un grupo electró-</w:t>
        <w:br/>
        <w:t>geno y elementos complementarios, en el edifico sede de</w:t>
        <w:br/>
        <w:t>la Morgue Judicial, Junín 76 0 de est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"Acta de Recep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visional", que en original y tres (3) copias obra a</w:t>
        <w:br/>
        <w:t>fs. 1/3 de las presentes actuaciones de los trabajos men-</w:t>
        <w:br/>
        <w:t>cionados, suscripta por el Ingeniero Luis Carlos San</w:t>
        <w:br/>
        <w:t>Agust</w:t>
      </w:r>
      <w:r>
        <w:rPr>
          <w:rFonts w:eastAsia="Courier New" w:ascii="Courier New" w:hAnsi="Courier New"/>
          <w:color w:val="auto"/>
          <w:sz w:val="20"/>
          <w:lang w:val="es-ES_tradnl"/>
        </w:rPr>
        <w:t>ín, en representación del Departamento de Arquitec-</w:t>
        <w:br/>
        <w:t>tura de la Corte Suprema por una parte y el Ingeniero</w:t>
        <w:br/>
        <w:t>Raúl José Inurrigarro , representante de la firma "Inge-</w:t>
        <w:br/>
        <w:t>niería Sur S.A." por la otr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las ac-</w:t>
        <w:br/>
        <w:t>tuaciones al Departamento de Arquitectura a sus efectos,</w:t>
        <w:br/>
        <w:t>previa intervención del Registro de Inmuebles Judicia-</w:t>
        <w:br/>
        <w:t>l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