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4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s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.331/</w:t>
        <w:br/>
        <w:t>78 del registro do la Dirección Administrativa y Contable</w:t>
        <w:br/>
        <w:t>del Poder Judicial de la Nación, por el que se tramita la</w:t>
        <w:br/>
        <w:t>contratación del Servicio de Mantenimiento del sistema de</w:t>
        <w:br/>
        <w:t>aire acondicionado,instalado en el inmueble que ocupa la</w:t>
        <w:br/>
        <w:t>Cámara Federal da Apelaciones de Tucumán,    para el año //</w:t>
        <w:br/>
        <w:t>1979 y teniendo en cuenta lo establecido en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    convocada</w:t>
        <w:br/>
        <w:t>por la mencionada Dirección,    con la firma "TEMP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.R.L."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cuerdo a su presupuesto obrante a fs. 4/5, por el ser-</w:t>
        <w:br/>
        <w:t>vicio de referencia, y por el importe de PESOS:    TRES MI-</w:t>
        <w:br/>
        <w:t>LLONES    OCHOCIENTOS CUARENRA MIL    ($ 3.84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 /</w:t>
        <w:br/>
        <w:t>12-1220-230) del Presupuesto General de Gastos para el E-</w:t>
        <w:br/>
        <w:t>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/</w:t>
        <w:br/>
        <w:t>Nación,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