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12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  <w:br/>
        <w:t>prestada a fs.5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a partir del 17 de agost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21/99 de fecha 29 de abril ppdo, referente a la licencia sin goce de</w:t>
        <w:br/>
        <w:t>sueldo concedida oportunamente al ayudante de la Intendencia del Palacio de Justicia</w:t>
        <w:br/>
        <w:t>señor Javier Lizaraz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(ctrl </w:t>
      </w:r>
      <w:r>
        <w:rPr>
          <w:rFonts w:eastAsia="Arial" w:ascii="Arial" w:hAnsi="Arial"/>
          <w:color w:val="auto"/>
          <w:sz w:val="20"/>
          <w:lang w:val="es-ES_tradnl"/>
        </w:rPr>
        <w:t>¡Error!Marcador no definido,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