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8/99                                                                      EXPEDIENTE N° 5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/licencia CAPOLUPO DE DURAÑON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DIA, Ana M. por actividades</w:t>
        <w:br/>
        <w:t>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enal solicita se le conceda licencia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II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uentro Internacional de Derecho de América del Sur "El Derecho Europeo y su</w:t>
        <w:br/>
        <w:t>proyección en América Latina" que se llevará a cabo en la Ciudad Villa de Asunción,</w:t>
        <w:br/>
        <w:t>Paraguay, los días 9 al 11 de sept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9 al 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Ana María Capolupo de Durañona y Vedía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