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33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38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.1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0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-</w:t>
        <w:br/>
        <w:t>te las cuales la firma "IBM Argentina S.A." presenta pa-</w:t>
        <w:br/>
        <w:t>ra su canc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a factura nro. 662861, por el alqui-</w:t>
        <w:br/>
        <w:t>ler de equipos de computación correspondiente al mes de</w:t>
        <w:br/>
        <w:t>octubre de 1991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a fs.   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el presente gas-</w:t>
        <w:br/>
        <w:t>to no se halla amparado por orden de compra alguna,</w:t>
        <w:br/>
        <w:t>habiendo sido prestado el servicio de conformida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decla-</w:t>
        <w:br/>
        <w:t>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la factura que obra en este expe-</w:t>
        <w:br/>
        <w:t>diente (fs.2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de "legítimo abono" la fac-</w:t>
        <w:br/>
        <w:t>tura Nº 662861 a favor de "IBM ARGENTINA S.A." que as-</w:t>
        <w:br/>
        <w:t>ciende a la suma de AUSTRALES CIENTO CINCUENTA Y CUATRO</w:t>
        <w:br/>
        <w:t>MILLONES TRESCIENTOS CUARENTA Y SEIS MIL CIENTO CUARENTA</w:t>
        <w:br/>
        <w:t>(A 154.346.140.-) y autorizar a la Subsecretaría de Admi-</w:t>
        <w:br/>
        <w:t>nistración para que proceda a su liquidación y 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 "Alquileres" (1-05-002-1-12-1220-235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1-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