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8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en cargo creado por Res.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2/92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: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actual auxiliar administrativa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THEL HUMPHREY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