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343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7.747/79 del    regis-</w:t>
        <w:br/>
        <w:t>tro    de    la    Subsecretaría    de Administración,      por el que    el Juzg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Federal    de Primera    Instancia      de Azul,      solicita      una    partida</w:t>
        <w:br/>
        <w:t>especial    de    $ 2.000.000,00    para      solventar los    gastos    de    insta-</w:t>
        <w:br/>
        <w:t>lación de    ese    tribunal    en    su nueva      sede    y teniendo    en cuenta /</w:t>
        <w:br/>
        <w:t>lo   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la    Subsecretaría      de    Admi-</w:t>
        <w:br/>
        <w:t>nistración, a    asignar al Juzgado Federal      de    Primera    Instancia    /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zul, 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      partida      especial    de    PESOS:      DOS MILLONES /////////</w:t>
        <w:br/>
        <w:t>($ 2.000.000,00)      con      cargo    de      rendir      cuenta,        para      atender      ex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lusivamente    los    gastos    de    insta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    Servicios no    personales"      (1-05-002-1-12-1220-250)      del</w:t>
        <w:br/>
        <w:t>Presupuesto    General    de      Gastos    para      el    Ejercicio    Financiero    del</w:t>
        <w:br/>
        <w:t>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    devuélvanse      a    la  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