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395.1985. SUPERINTENDENCIA JUDICIAL</w:t>
        <w:br/>
        <w:t>Guardia, Carlos Eduardo y otra c/</w:t>
        <w:br/>
        <w:t>Corte Suprema de Justicia de la Na-</w:t>
        <w:br/>
        <w:t>ción s/ ampa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 de</w:t>
      </w:r>
      <w:r>
        <w:rPr>
          <w:rFonts w:ascii="Arial" w:hAnsi="Arial"/>
          <w:sz w:val="20"/>
          <w:lang w:val="es-ES_tradnl"/>
        </w:rPr>
        <w:t xml:space="preserve"> septiembre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oficio del 26 de agosto de 1985 dirigido a esta</w:t>
        <w:br/>
        <w:t>Corte por el señor Juez a cargo del Juzgado Nacional de Primera</w:t>
        <w:br/>
        <w:t>Instancia en lo Contencioso Administrativo Federal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>, Dr.Nés-</w:t>
        <w:br/>
        <w:t>tor H.Buján, en los autos "Guardia, Carlos Eduardo y otra c/</w:t>
        <w:br/>
        <w:t>Corte Suprema de Justicia de la Nación s/ amparo" -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147/</w:t>
        <w:br/>
        <w:t>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, además de ser palmariamente inadmisible la</w:t>
        <w:br/>
        <w:t>acción a raíz de la cual el magistrado aludido ha solicitado in-</w:t>
        <w:br/>
        <w:t>forme a la Corte (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y concordantes de la ley 19.549 que</w:t>
        <w:br/>
        <w:t>el propio magistrado cita), la medida- adoptada por el inferior</w:t>
        <w:br/>
        <w:t>tiende a abrir una instancia de revisión del pronunciamiento</w:t>
        <w:br/>
        <w:t>dictado por el Tribunal el 8 de agosto próximo pasado en el ejer-</w:t>
        <w:br/>
        <w:t>cicio de la atribución que le confieren los arts. 100 y 101 de</w:t>
        <w:br/>
        <w:t>la Constitución en el expte.G.303.XX. "Recurso por retardo y</w:t>
        <w:br/>
        <w:t>denegación de justicia deducido por Carlos Eduardo Guardia y Su-</w:t>
        <w:br/>
        <w:t>sana América Corbacho de Abelson en los autos Guardia, Carlos</w:t>
        <w:br/>
        <w:t>Eduardo y Corbacho de Abelson, Susana América s/ sumari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</w:t>
        <w:br/>
        <w:t xml:space="preserve">1306/82".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sta Corte, en reiteradas ocasiones, ha decla-</w:t>
        <w:br/>
        <w:t>rado que, en uso de la competencia que le atribuyen la Consti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y las leyes es Suprema; que esa supremacía ha sido recono-</w:t>
        <w:br/>
        <w:t>cida desde los comienzos de la organización nacional; que sus de-</w:t>
        <w:br/>
        <w:t>cisiones son finales; y que ningún tribunal, nacional o loc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de desconocer la necesidad institucional de respeto y ac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ento a las decisiones de la Corte Suprema {Fallos: 12:134;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/- 205:614; 235:662; 239:353, 245:429, 264:443, 291:54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ncia dictada en la caus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B. 240. </w:t>
      </w:r>
      <w:r>
        <w:rPr>
          <w:rFonts w:ascii="Courier New" w:hAnsi="Courier New"/>
          <w:sz w:val="20"/>
          <w:lang w:val="en-US"/>
        </w:rPr>
        <w:t xml:space="preserve">XX. </w:t>
      </w:r>
      <w:r>
        <w:rPr>
          <w:rFonts w:ascii="Courier New" w:hAnsi="Courier New"/>
          <w:sz w:val="20"/>
          <w:lang w:val="es-ES_tradnl"/>
        </w:rPr>
        <w:t>"Brieba, Rodolfo Jor-</w:t>
        <w:br/>
        <w:t>ga s/amparo", con fecha 20 de diciembre de 19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, los principios expuestos san partí-</w:t>
        <w:br/>
        <w:t>cularmente aplicables al caso si se tiene en cuanta que la</w:t>
        <w:br/>
        <w:t>medida adoptada por el magistrado oficiante importa interfe-</w:t>
        <w:br/>
        <w:t>rir do manera actual en procedimientos do superintenden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rso anta el Tribunal y referentes a sus propios empleados,</w:t>
        <w:br/>
        <w:t>lo cual lesiona las facultades privativas que se desprenden</w:t>
        <w:br/>
        <w:t>del art. 99 da la Ley Fundamental y menoscaba la jerarquía</w:t>
        <w:br/>
        <w:t>otorgada por ésta a la Corte Suprema (art. 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 devolver sin diligenciar al juzga-</w:t>
        <w:br/>
        <w:t>do da origen las actuaciones precedentes, de las que se deja-</w:t>
        <w:br/>
        <w:t>rá copia en el legajo. A loa fines indicados, líbrase oficio</w:t>
        <w:br/>
        <w:t>con transcripción de esta providen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581</Characters>
  <CharactersWithSpaces>21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º 463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