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37/87</w:t>
      </w:r>
      <w:r>
        <w:rPr>
          <w:rFonts w:ascii="Courier New" w:hAnsi="Courier New"/>
          <w:sz w:val="20"/>
          <w:lang w:val="es-ES_tradnl"/>
        </w:rPr>
        <w:t xml:space="preserve">    EXPTE. S-333/87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gosto de 1987.-</w:t>
        <w:br/>
        <w:t>VISTO el expediente S-333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IELLI, Julio César (Of. Notif.) s/oficina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jefatura de la oficina de no-</w:t>
        <w:br/>
        <w:t>tificaciones remite estas actuaciones en virtud de la falta de</w:t>
        <w:br/>
        <w:t>cumplimiento de normas reglamentarias por parte del oficial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dor Julio César Aielli (ver fs.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que con fecha 14/7/87 fue inti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teletipograma al domicilio de Las Heras 3040, 3o piso /</w:t>
        <w:br/>
        <w:t>"C" -denunciado por el agente- para que restituyera a la ofici-</w:t>
        <w:br/>
        <w:t>na, dentro de las 24 horas de su recepción, cédulas indebida-</w:t>
        <w:br/>
        <w:t>mente retenidas; que el día 23 la Central de Telecomunicacio-</w:t>
        <w:br/>
        <w:t>nes hizo saber que no habla sido posible su entrega pues, se-</w:t>
        <w:br/>
        <w:t>gún se consignó, el oficial notificador "se marchó sin dejar</w:t>
        <w:br/>
        <w:t>señas" (fs. 6bis); que el 27 de julio Aielli presentó el escri-</w:t>
        <w:br/>
        <w:t>to de fs. 8 y en su virtud volvió a ser intimado para reinte-</w:t>
        <w:br/>
        <w:t>grar al día siguiente todas las cédulas que obraban en su po-</w:t>
        <w:br/>
        <w:t>der; y, finalmente, que el 28 de julio una persona que dijo /</w:t>
        <w:br/>
        <w:t>ser la novia del empleado informó telefónicamente que éste es-</w:t>
        <w:br/>
        <w:t>taba enfermo, resultando infructuosos los intentos posteriores</w:t>
        <w:br/>
        <w:t>para comunicarse con el oficial notificador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formular su descarg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Aielli reconoció no haber reintegrado a la oficina el</w:t>
        <w:br/>
        <w:t>día 13, cédulas que obraban en su poder -como lo exige el art.</w:t>
        <w:br/>
        <w:t>108 de la acordada 19/80- pu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gún manifestó ello le fue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ble "por haber viajado el día domingo 12 al interior, por</w:t>
        <w:br/>
        <w:t>razones labor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jo asimismo no poderlas restituir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-27 de julio- "...por no haber podido ingresar a mi domici-</w:t>
        <w:br/>
        <w:t>lio, ya que la persona que tiene las llaves, no he podido ubi-</w:t>
        <w:br/>
        <w:t>carla", y dejó constancia de su nuevo do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108 de la acordada 1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 que los oficiales notificadores, durante las ferias ju-</w:t>
        <w:br/>
        <w:t>diciales, no podrán diligenciar ni tener en su poder cédula al-</w:t>
        <w:br/>
        <w:t>guna y que deben concurrir a la oficina el primer día hábil de</w:t>
        <w:br/>
        <w:t>la feria de invierno, para entregar todas las cédulas que tu-</w:t>
        <w:br/>
        <w:t>viesen en su poder y en el estado en que se encuent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lta de cumplimiento por el ag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disposición reglamentaria constituye entonces una gra-</w:t>
        <w:br/>
        <w:t>ve omisión que compromete la correcta administración de justi-</w:t>
        <w:br/>
        <w:t>cia y puede afectar la garantía constitucional de defensa en /</w:t>
        <w:br/>
        <w:t>juicio de las partes, desnaturalizando la función asignada al</w:t>
        <w:br/>
        <w:t>notificador, que, como oficial público ejecutor de órdenes ju-</w:t>
        <w:br/>
        <w:t>diciales, está obligado al estricto cumplimiento de sus debe-</w:t>
        <w:br/>
        <w:t>res (ver arts. 56 y 57 acordada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llo se suma su falta de observa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. 164 de la misma acordada, que considera falta grave</w:t>
        <w:br/>
        <w:t>el no denunciar inmediatamente -por escrito- los cambios de do-</w:t>
        <w:br/>
        <w:t>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r todo lo expuesto, por medi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so una comprobación objetiva y directa de las falt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tri-</w:t>
        <w:br/>
        <w:t>buídas al empleado (art. 21 R.J.N.), y teniendo en cuenta a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37/87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S-333/87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mismo sus desfavorables antecedentes: prevención (15/2/8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ción (21/2/85), apercibimiento (12/3/85), multa (res.</w:t>
        <w:br/>
        <w:t>CSJN 405/85 del (6/8/85), apercibimiento (22/10/85) y suspen-</w:t>
        <w:br/>
        <w:t>sión por 30 días (res. CSJN 66/86 del 26/2/86), corresponde</w:t>
        <w:br/>
        <w:t>aplicar sin más trámite la sanción de cesantía prevista en el</w:t>
        <w:br/>
        <w:t>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cesantía de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 de 7a. (oficial notificador) JULIO CESAR AIELLI /</w:t>
        <w:br/>
        <w:t>(art. 16 del decreto-ley 1285/58), a partir del día de la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nte la presunta existencia de de-</w:t>
        <w:br/>
        <w:t>lito, instruir al titular de la oficina de notificaciones pa-</w:t>
        <w:br/>
        <w:t>ra que formule la pertinente denunc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-</w:t>
        <w:br/>
        <w:t>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6</Characters>
  <CharactersWithSpaces>33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37/87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