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8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2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cre-</w:t>
        <w:br/>
        <w:t>taría de Administración a que proceda a afectar la suma</w:t>
        <w:br/>
        <w:t>de AUSTRALES SETENTA Y DOS MIL CUARENTA ($A 72.040.-) -co-</w:t>
        <w:br/>
        <w:t>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de Obra de la firma</w:t>
        <w:br/>
        <w:t>"STAMEI S.R.L. -Empresa Constructora" referido a la pro-</w:t>
        <w:br/>
        <w:t xml:space="preserve"> visión y colocación de cámaras frigoríficas mortuorias,</w:t>
        <w:br/>
        <w:t>cántaras frigoríficas para frascos, mesas de autopsias y</w:t>
        <w:br/>
        <w:t>obras generales de refacción en el edificio sede de la</w:t>
        <w:br/>
        <w:t>Morgue Judicial (Sala Mortuoria)- a la Cuenta Especial</w:t>
        <w:br/>
        <w:t>510 - Infraestructura Judicial "Ampliaciones y remodela-</w:t>
        <w:br/>
        <w:t>ciones" (Todo el País -1-05-004-4-42-4210-93-01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