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8/83                                                                    EXP. N°43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27 de abril de 1983.-              </w:t>
        <w:br/>
        <w:t xml:space="preserve">Visto el presente expediente de la Subse- </w:t>
        <w:br/>
        <w:t>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N°334097 por el que se tramita /</w:t>
        <w:br/>
        <w:t xml:space="preserve">la incorporación de un jefe de División para el Departamen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to de Pasividades;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  <w:br/>
        <w:t>en el art. 13 del decreto-ley 1285/58 (Ley 14.467) y Regla-</w:t>
        <w:br/>
        <w:t xml:space="preserve">mento para la Justicia Nacional (Acordada del 3 de marzo de </w:t>
        <w:br/>
        <w:t>1958) designar JEFE DE DEPARTAMENTO (Personal Administrati-</w:t>
        <w:br/>
        <w:t>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en la Subsecretaría de Administración, en reem-</w:t>
        <w:br/>
        <w:t>plazo del Dr. Pascual Mario Sarappa que fue promovido al doc-</w:t>
        <w:br/>
        <w:t>tor JUAN OSVALDO BOCCACCIO (C.I.N°3.187.681 -clase 193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à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