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8 /6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agosto de 19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13 del decreto-ley 1285/58 (ley 14.467) y Reglamento</w:t>
        <w:br/>
        <w:t>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administrativo y técnico de la</w:t>
        <w:br/>
        <w:t>Oficina de Notificaciones para la Justicia Nacional,-</w:t>
        <w:br/>
        <w:t>AUXILIAR SUPERIOR DE SÉPTIMA -notificador- en reemplazo</w:t>
        <w:br/>
        <w:t>del señor Pablo Gustavo Floria que renunció, al actual auxi-</w:t>
        <w:br/>
        <w:t>liar superior de 7a.-notificador-, contratado, señor EDUARDO</w:t>
        <w:br/>
        <w:t>HORACIO GUAITA .(D.N.I. N° 21.538.827 -clase 1970-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